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48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57 mujeres se certificaron en programa SEN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DOUONOVGU2TZJ4RR3D4WKI4EQ3MVGGQTMFQZAT22C3ODARSKWNBFSTM77BLRBHDI5D7Y2CNLB75SW" alt="https://www.litoralpress.cl/paginaconsultas/Servicios_NClipDocumentos/Get_Imagen_Nota.aspx?LPKey=DOUONOVGU2TZJ4RR3D4WKI4EQ3MVGGQTMFQZAT22C3ODARSKWNBFSTM77BLRBHDI5D7Y2CNLB75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