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 Interactivo Mirador lleg&amp;#243; a Natales con la muestra itiner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AVL7CFQWUHKZRGUNIVM6JR7HPLV4SQI3HNA5SNDSUY34M4J5N54MQRAHT6VMVPQZPB3HQIV235NBM" alt="https://www.litoralpress.cl/paginaconsultas/Servicios_NClipDocumentos/Get_Imagen_Nota.aspx?LPKey=AVL7CFQWUHKZRGUNIVM6JR7HPLV4SQI3HNA5SNDSUY34M4J5N54MQRAHT6VMVPQZPB3HQIV235N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