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UAMRQRHHRVHNLE2WJOXT5OPPYHCTJWEO2TD4YDK3JSLOUR45A63T57V6EYE4OI57WKKLIFHFQHM" alt="https://www.litoralpress.cl/paginaconsultas/Servicios_NClipDocumentos/Get_Imagen_Nota.aspx?LPKey=WYUAMRQRHHRVHNLE2WJOXT5OPPYHCTJWEO2TD4YDK3JSLOUR45A63T57V6EYE4OI57WKKLIFHFQ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WWDS76SKMKREKS6X2KMI5HB7R7QFSWYRCNKO6YXVN24U7TV4SRO45MYLZOIR6PVEED5MJX2YDT6" alt="https://www.litoralpress.cl/paginaconsultas/Servicios_NClipDocumentos/Get_Imagen_Nota.aspx?LPKey=6TWWDS76SKMKREKS6X2KMI5HB7R7QFSWYRCNKO6YXVN24U7TV4SRO45MYLZOIR6PVEED5MJX2YD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7NZY6Y7D3RBTWNSWHASQDXDP5MPIWWNAMIXL5EA7VXT3YDOZN4FXV55EOT2TZDSGRGPBS64PA4G" alt="https://www.litoralpress.cl/paginaconsultas/Servicios_NClipDocumentos/Get_Imagen_Nota.aspx?LPKey=OW7NZY6Y7D3RBTWNSWHASQDXDP5MPIWWNAMIXL5EA7VXT3YDOZN4FXV55EOT2TZDSGRGPBS64PA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D2PPDYFTHAEQCYZXHYKACWKCKEUV5GJAEJAEVBLISK6UQ7XHYAZZ5WVO4BNHHIBNNQ5HTSY5DS4" alt="https://www.litoralpress.cl/paginaconsultas/Servicios_NClipDocumentos/Get_Imagen_Nota.aspx?LPKey=KND2PPDYFTHAEQCYZXHYKACWKCKEUV5GJAEJAEVBLISK6UQ7XHYAZZ5WVO4BNHHIBNNQ5HTSY5D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B66WWF5QDCNCD4UKYUEQ3A52WIFBLAJXX4ZFEKL5PT5FXT7RPEXH7WWVVOPL5U22BV4UDKDWKZM" alt="https://www.litoralpress.cl/paginaconsultas/Servicios_NClipDocumentos/Get_Imagen_Nota.aspx?LPKey=JUB66WWF5QDCNCD4UKYUEQ3A52WIFBLAJXX4ZFEKL5PT5FXT7RPEXH7WWVVOPL5U22BV4UDKDWK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CZU2AIWRYNHIC22CD5KHCCICOXXDCBWS5RWGIBPIJGNYCL57ROP42MRNPFQPWLHRAEDSE5QVYM4" alt="https://www.litoralpress.cl/paginaconsultas/Servicios_NClipDocumentos/Get_Imagen_Nota.aspx?LPKey=PQCZU2AIWRYNHIC22CD5KHCCICOXXDCBWS5RWGIBPIJGNYCL57ROP42MRNPFQPWLHRAEDSE5QVY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