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GM2EV55S25JXDZAC5WOCE5UDPFWMG3AQ72SICTYP5B6Z54ZB7PQWH4SHYNOFS424CCUMP2OPLIA" alt="https://www.litoralpress.cl/paginaconsultas/Servicios_NClipDocumentos/Get_Imagen_Nota.aspx?LPKey=EZGM2EV55S25JXDZAC5WOCE5UDPFWMG3AQ72SICTYP5B6Z54ZB7PQWH4SHYNOFS424CCUMP2OPL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DXP3PKVOZFHDZG3DWRY43ENQLSBRGMFZVIRL2D44K674G4TFKXGXUMQ275J7RTWIUDJHGIQMNV2I" alt="https://www.litoralpress.cl/paginaconsultas/Servicios_NClipDocumentos/Get_Imagen_Nota.aspx?LPKey=QDXP3PKVOZFHDZG3DWRY43ENQLSBRGMFZVIRL2D44K674G4TFKXGXUMQ275J7RTWIUDJHGIQMNV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.410, de 2024.- Establece medidas de &amp;#237;ndole tributaria para empresas proveedoras con un alto riesgo de liquidez domiciliadas en la Regi&amp;#243;n del Biob&amp;#237;o, en el marco del Plan de Fortalecimiento Industrial de dicha reg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XOLMLAAJY7DGKGZIP7ID7NR6LCUNL37H3KUQXWPZFXTQDINEEVKT33ROQXTP6P36THKZH2ONCGE" alt="https://www.litoralpress.cl/paginaconsultas/Servicios_NClipDocumentos/Get_Imagen_Nota.aspx?LPKey=NLXOLMLAAJY7DGKGZIP7ID7NR6LCUNL37H3KUQXWPZFXTQDINEEVKT33ROQXTP6P36THKZH2ONC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