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GKYUGM6ETVZIMKAH7G2RE25QO4WLPCLPSYWM3XAFJ7MX66G7VFU2" alt="https://www.litoralpress.cl/paginaconsultas/Servicios_NClipDocumentos/Get_Imagen_Nota.aspx?LPKey=DULZQBBQSU4WWPI23G7DRKBVLGKYUGM6ETVZIMKAH7G2RE25QO4WLPCLPSYWM3XAFJ7MX66G7VF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GZRPQTIESB6D2XBAAYKH5ZCNZWK6LT7ZY3BXBE2XLHT3EJSYINQC" alt="https://www.litoralpress.cl/paginaconsultas/Servicios_NClipDocumentos/Get_Imagen_Nota.aspx?LPKey=SJ7HKLFDTSK5LML6Q2LJ4TNZ5GZRPQTIESB6D2XBAAYKH5ZCNZWK6LT7ZY3BXBE2XLHT3EJSYIN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