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88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12.2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34H7DCJIHAOELUKOCSQI6TIKQ6AHCHULRKORUA3I5PTA6M4VHIKN4AEXB2JXDPSM3S2ZQDR7ULXSE" alt="https://www.litoralpress.cl/paginaconsultas/Servicios_NClipDocumentos/Get_Imagen_Nota.aspx?LPKey=34H7DCJIHAOELUKOCSQI6TIKQ6AHCHULRKORUA3I5PTA6M4VHIKN4AEXB2JXDPSM3S2ZQDR7ULX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