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1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388,5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VPE:&lt;/b&gt;&lt;/td&gt;&lt;td&gt;$ 190.38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e de Fedefruta llam&amp;#243; a valor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la fruticultura en Consejo Exportador Agropecuario en La Moneda&lt;/b&gt;&lt;/td&gt;&lt;/tr&gt;&lt;tr&gt;&lt;td colspan='6'&gt;&amp;nbsp;&lt;/tr&gt;&lt;tr&gt;&lt;td colspan='6' height='830' valign='top'&gt;&lt;p align='center'&gt;&lt;img border="0" width="750" height="505" src="https://www.litoralpress.cl/paginaconsultas/Servicios_NClipDocumentos/Get_Imagen_Nota.aspx?LPKey=Y7ABRPAKMSCY6INHLRTDM46PPAXZEGJVFJGN5I32HGWQTC3M7VYKCYM26NR3NLNS6YNWVRBVVGIHM" alt="https://www.litoralpress.cl/paginaconsultas/Servicios_NClipDocumentos/Get_Imagen_Nota.aspx?LPKey=Y7ABRPAKMSCY6INHLRTDM46PPAXZEGJVFJGN5I32HGWQTC3M7VYKCYM26NR3NLNS6YNWVRBVVGIH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