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1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512.9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4TGQ3V65FHWCMK5IXFQMKPVEGZLX3GXBGFY4ITLFWEVRG2SWVPVW7ESTYF2RIMA255HRWGSEER5J4" alt="https://www.litoralpress.cl/paginaconsultas/Servicios_NClipDocumentos/Get_Imagen_Nota.aspx?LPKey=4TGQ3V65FHWCMK5IXFQMKPVEGZLX3GXBGFY4ITLFWEVRG2SWVPVW7ESTYF2RIMA255HRWGSEER5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