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YGFOULSWKWNGQLXIQ6GJU5TSDPBEN7VZUGTXM3SWTXI2MBEFWB5QQJCKLYYHVM3HIL6IGSLSMZ256" alt="https://www.litoralpress.cl/paginaconsultas/Servicios_NClipDocumentos/Get_Imagen_Nota.aspx?LPKey=YGFOULSWKWNGQLXIQ6GJU5TSDPBEN7VZUGTXM3SWTXI2MBEFWB5QQJCKLYYHVM3HIL6IGSLSMZ2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