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78, de 2025.- Modifica resoluci&amp;#243;n N&amp;#176; 7.219 exenta, de 2009, que fija norma t&amp;#233;cnica que establece las especificaciones t&amp;#233;cnicas m&amp;#237;nimas que deber&amp;#225;n cumplir los receptores de televisi&amp;#243;n digital terrest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6V2DRBCEB3CIGFKD2WBAPM24FAM7ZHNMJXAIJMLHZQ2Z374GLENXMJVKTNAEICW4SXOLPUERVDM" alt="https://www.litoralpress.cl/paginaconsultas/Servicios_NClipDocumentos/Get_Imagen_Nota.aspx?LPKey=LZ6V2DRBCEB3CIGFKD2WBAPM24FAM7ZHNMJXAIJMLHZQ2Z374GLENXMJVKTNAEICW4SXOLPUERV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78, de 2025.- Modifica resoluci&amp;#243;n N&amp;#176; 7.219 exenta, de 2009, que fija norma t&amp;#233;cnica que establece las especificaciones t&amp;#233;cnicas m&amp;#237;nimas que deber&amp;#225;n cumplir los receptores de televisi&amp;#243;n digital terrest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53EOAN5OYPOOMTEMUCKAHEMNSIJUMBALGD5KEY6U76TCMX7NFAKOETPROM6ZJNIZVCEBN5V4ZS4" alt="https://www.litoralpress.cl/paginaconsultas/Servicios_NClipDocumentos/Get_Imagen_Nota.aspx?LPKey=AZ53EOAN5OYPOOMTEMUCKAHEMNSIJUMBALGD5KEY6U76TCMX7NFAKOETPROM6ZJNIZVCEBN5V4Z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