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925, de 2024.- Establece distribuci&amp;#243;n de las fracciones artesanales de Anchoveta y Sardina com&amp;#250;n para las regiones de Valpara&amp;#237;so a Los Lagos, por regi&amp;#243;n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MIBBKYVX32PME2XHWZJBOQR5CWNF26ZKQ3NBJBN2QJVX75RN6VY4YUAEOSHOUREY5YPUYDJS2ACO" alt="https://www.litoralpress.cl/paginaconsultas/Servicios_NClipDocumentos/Get_Imagen_Nota.aspx?LPKey=5MIBBKYVX32PME2XHWZJBOQR5CWNF26ZKQ3NBJBN2QJVX75RN6VY4YUAEOSHOUREY5YPUYDJS2A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925, de 2024.- Establece distribuci&amp;#243;n de las fracciones artesanales de Anchoveta y Sardina com&amp;#250;n para las regiones de Valpara&amp;#237;so a Los Lagos, por regi&amp;#243;n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C6HIA5YGAEL7BGKE7X6WA46KGUHHEGKMK6PFGGXKAAO7OLQE435K7JEFXPYSC2ORZ43RCO6OUZ5M" alt="https://www.litoralpress.cl/paginaconsultas/Servicios_NClipDocumentos/Get_Imagen_Nota.aspx?LPKey=GC6HIA5YGAEL7BGKE7X6WA46KGUHHEGKMK6PFGGXKAAO7OLQE435K7JEFXPYSC2ORZ43RCO6OUZ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