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VBS7U6NONPEXTKNUEUVMPW66YRXGYWYUEVAHS7Q2RYVMZDOLMNDO" alt="https://www.litoralpress.cl/paginaconsultas/Servicios_NClipDocumentos/Get_Imagen_Nota.aspx?LPKey=L2DKOGUZSUUSPMADLBYZGTW2OVBS7U6NONPEXTKNUEUVMPW66YRXGYWYUEVAHS7Q2RYVMZDOLMN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5Q3GVN5NLFROY72EKO5BLSG33L5IDUPUKUYIUQLZXI3KFNHJOUJ4" alt="https://www.litoralpress.cl/paginaconsultas/Servicios_NClipDocumentos/Get_Imagen_Nota.aspx?LPKey=Z62QEZND4GAE6OM5SE2ZR7Y575Q3GVN5NLFROY72EKO5BLSG33L5IDUPUKUYIUQLZXI3KFNHJOU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