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7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68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 la S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254B3CJQ4WT52GUALFZEX4BH267OQGZTMIIRB3P4DUQ4V664F3ONVEENAZOMAH2QFWSIJHMPTQP7Q" alt="https://www.litoralpress.cl/paginaconsultas/Servicios_NClipDocumentos/Get_Imagen_Nota.aspx?LPKey=254B3CJQ4WT52GUALFZEX4BH267OQGZTMIIRB3P4DUQ4V664F3ONVEENAZOMAH2QFWSIJHMPTQP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