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226.2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G4FWXDSRKPSVJXZAOU6255UWDOX6KSVNUXZBDPGYXLQ5C5XJRWYXPLYAW67UZ3YWJ4XAOQHPVS2UQ" alt="https://www.litoralpress.cl/paginaconsultas/Servicios_NClipDocumentos/Get_Imagen_Nota.aspx?LPKey=G4FWXDSRKPSVJXZAOU6255UWDOX6KSVNUXZBDPGYXLQ5C5XJRWYXPLYAW67UZ3YWJ4XAOQHPVS2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