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82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49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disfrutar exposici&amp;#243;n fotogr&amp;#225;f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anto Tom&amp;#225;s Iquique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HMINKQFHORKQ2NY4WIMUAHGQC2GPV6FOTG76MJLKYKXE7EKMAF4P4BGFATO2AJURKBVR6X2KQBH72" alt="https://www.litoralpress.cl/paginaconsultas/Servicios_NClipDocumentos/Get_Imagen_Nota.aspx?LPKey=HMINKQFHORKQ2NY4WIMUAHGQC2GPV6FOTG76MJLKYKXE7EKMAF4P4BGFATO2AJURKBVR6X2KQBH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