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1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due&amp;#241;o del perro robot de Xiao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5VAIHOCLQFURPJ5B7UNS57JK7WIJYILB2BB4QSE6ZAXJUFR6A4E3WGRP4ZSEWYA6TCZ7OK2FXFBP4RB5OQK7VQNI6NZC22B2PGXEDQ" alt="https://www.litoralpress.cl/paginaconsultas/Servicios_NClipDocumentos/Get_Imagen_Nota.aspx?LPKey=K5VAIHOCLQFURPJ5B7UNS57JK7WIJYILB2BB4QSE6ZAXJUFR6A4E3WGRP4ZSEWYA6TCZ7OK2FXFBP4RB5OQK7VQNI6NZC22B2PGX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