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58,8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31.7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ctor t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vela las claves de su personaje&lt;/b&gt;&lt;/td&gt;&lt;/tr&gt;&lt;tr&gt;&lt;td colspan='6'&gt;&amp;nbsp;&lt;/tr&gt;&lt;tr&gt;&lt;td colspan='6' height='830' valign='top'&gt;&lt;p align='center'&gt;&lt;img border="0" width="750" height="248" src="https://www.litoralpress.cl/paginaconsultas/Servicios_NClipDocumentos/Get_Imagen_Nota.aspx?LPKey=5EUJIORYOLN62FN7ZA3DXJSEURBWYHITI565SL3KIL2B7PNKLZR7XAUDAOPI3R33WA2NXVJM4JPV4" alt="https://www.litoralpress.cl/paginaconsultas/Servicios_NClipDocumentos/Get_Imagen_Nota.aspx?LPKey=5EUJIORYOLN62FN7ZA3DXJSEURBWYHITI565SL3KIL2B7PNKLZR7XAUDAOPI3R33WA2NXVJM4JP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