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0-08-2024&lt;/td&gt;&lt;td width='7%' align='left' valign='top'&gt;&lt;b style='color:#444444'&gt;P&amp;aacute;g.:&lt;/b&gt;&lt;/td&gt;&lt;td width='15%'&gt;24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834,4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&lt;/td&gt;&lt;td align='left' valign='top'&gt;&lt;b style='color:#444444'&gt;VPE:&lt;/b&gt;&lt;/td&gt;&lt;td&gt;$ 8.301.501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Valentina Pavez (UDI)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87" height="825" src="https://www.litoralpress.cl/paginaconsultas/Servicios_NClipDocumentos/Get_Imagen_Nota.aspx?LPKey=T5CEVS6H6VAMQQJBMY3NL22DTGUAHV32ES2CTB3Q3TUPR5IBEELSANNHULSKM53IPIIARJIXLK6IU" alt="https://www.litoralpress.cl/paginaconsultas/Servicios_NClipDocumentos/Get_Imagen_Nota.aspx?LPKey=T5CEVS6H6VAMQQJBMY3NL22DTGUAHV32ES2CTB3Q3TUPR5IBEELSANNHULSKM53IPIIARJIXLK6IU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