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MO34V62HBX5OJ6QZZTHUCOZEKIWHSOKHVQ6537V32WUII56BHF4S" alt="https://www.litoralpress.cl/paginaconsultas/Servicios_NClipDocumentos/Get_Imagen_Nota.aspx?LPKey=KHFNWN4PL6VEF2ONXRFASEDNHMO34V62HBX5OJ6QZZTHUCOZEKIWHSOKHVQ6537V32WUII56BHF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