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YKML42CV7FSOZ3U7KHK3WV2BSWGOHYDF4RVTCQX5FHULIZPVZALO" alt="https://www.litoralpress.cl/paginaconsultas/Servicios_NClipDocumentos/Get_Imagen_Nota.aspx?LPKey=R6UTERKQEHMQ6NDPU62M75FZBYKML42CV7FSOZ3U7KHK3WV2BSWGOHYDF4RVTCQX5FHULIZPVZA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