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432,3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3.444.6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creatividad y la innovaci&amp;#243;n a partir de la convergencia ent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9" height="825" src="https://www.litoralpress.cl/paginaconsultas/Servicios_NClipDocumentos/Get_Imagen_Nota.aspx?LPKey=R6UTERKQEHMQ6NDPU62M75FZB3NDIFYWPDUUTT3C4XRD2ZPUUSFRA45ARATVQBAIVRWLZOBF63Z76" alt="https://www.litoralpress.cl/paginaconsultas/Servicios_NClipDocumentos/Get_Imagen_Nota.aspx?LPKey=R6UTERKQEHMQ6NDPU62M75FZB3NDIFYWPDUUTT3C4XRD2ZPUUSFRA45ARATVQBAIVRWLZOBF63Z7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