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92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MES HAMILTON VUELVE A CHILE Y LANZA UN NUEVO LIB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25" height="825" src="https://www.litoralpress.cl/paginaconsultas/Servicios_NClipDocumentos/Get_Imagen_Nota.aspx?LPKey=JFCEYWXEZDZHJQZDA63IORCPEWOARYAENAUATIBMXGML7SFR5SAHELP2XVNSFUZ3LQXXAY56TNRGQ" alt="https://www.litoralpress.cl/paginaconsultas/Servicios_NClipDocumentos/Get_Imagen_Nota.aspx?LPKey=JFCEYWXEZDZHJQZDA63IORCPEWOARYAENAUATIBMXGML7SFR5SAHELP2XVNSFUZ3LQXXAY56TNRG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5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MES HAMILTON VUELVE A CHILE Y LANZA UN NUEVO LIB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QNJLCS2PLA2RZPYAYOFAVGBXPI75JCKXB7UYB4TEY5RM766URPUB4LYYFZXUPTMLBAD7TAHI3GYSG" alt="https://www.litoralpress.cl/paginaconsultas/Servicios_NClipDocumentos/Get_Imagen_Nota.aspx?LPKey=QNJLCS2PLA2RZPYAYOFAVGBXPI75JCKXB7UYB4TEY5RM766URPUB4LYYFZXUPTMLBAD7TAHI3GYS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