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temen que una nueva pandemia est&amp;#233; en marcha, per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MJTFUVSXWIXUEJH7BKMK5AO2WO7XE6JY3VET5BVCP4ATP6QQKL3WDFSL5DNCUPRFLDLRMEY574GKG" alt="https://www.litoralpress.cl/paginaconsultas/Servicios_NClipDocumentos/Get_Imagen_Nota.aspx?LPKey=MJTFUVSXWIXUEJH7BKMK5AO2WO7XE6JY3VET5BVCP4ATP6QQKL3WDFSL5DNCUPRFLDLRMEY574G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temen que una nueva pandemia est&amp;#233; en marcha, per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STUJH5SB7Z24GCGG5KJ6ODNDQ7B4JLYWEROCHD2D7ZHBRMMOF4FG2NZVMLHAB5YMIEMS7YWTLOV6" alt="https://www.litoralpress.cl/paginaconsultas/Servicios_NClipDocumentos/Get_Imagen_Nota.aspx?LPKey=TSTUJH5SB7Z24GCGG5KJ6ODNDQ7B4JLYWEROCHD2D7ZHBRMMOF4FG2NZVMLHAB5YMIEMS7YWTLO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