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55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QAE7NDJYDNG4O624QLZ6LFIJ6QIVRPBCOXNACS6XDAPKTEF3BBU6P3O7FDFZQAQRM6OJLMOR4VSBY" alt="https://www.litoralpress.cl/paginaconsultas/Servicios_NClipDocumentos/Get_Imagen_Nota.aspx?LPKey=QAE7NDJYDNG4O624QLZ6LFIJ6QIVRPBCOXNACS6XDAPKTEF3BBU6P3O7FDFZQAQRM6OJLMOR4VS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