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3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3AQ5JSUTSGAUNPRWGS2526STD3BRX2QUFRXHE2ENKRJ4MZR6UBOPH2PA2ZXVNJ6JZH3UWEO3D6S32" alt="https://www.litoralpress.cl/paginaconsultas/Servicios_NClipDocumentos/Get_Imagen_Nota.aspx?LPKey=3AQ5JSUTSGAUNPRWGS2526STD3BRX2QUFRXHE2ENKRJ4MZR6UBOPH2PA2ZXVNJ6JZH3UWEO3D6S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