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TAZAR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5EIVZO2QZIA4QDNTYQJRQYW7AT5422GHHN2L4EVY6RA6GHHQDI2VWNJDPE2CVOFUC5LQERBGIBU2" alt="https://www.litoralpress.cl/paginaconsultas/Servicios_NClipDocumentos/Get_Imagen_Nota.aspx?LPKey=U5EIVZO2QZIA4QDNTYQJRQYW7AT5422GHHN2L4EVY6RA6GHHQDI2VWNJDPE2CVOFUC5LQERBGIB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TAZAR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LHH3Y5BTRXC3OT2LEKNJFSTBE3CIORFZHOCIFJNEXB3G6ZSW2HAXGYTPOPA37D4FR7DEOCZW7LOM" alt="https://www.litoralpress.cl/paginaconsultas/Servicios_NClipDocumentos/Get_Imagen_Nota.aspx?LPKey=GLHH3Y5BTRXC3OT2LEKNJFSTBE3CIORFZHOCIFJNEXB3G6ZSW2HAXGYTPOPA37D4FR7DEOCZW7L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