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99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s para un festejo sin problem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ralarg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WIDXOTOKNW5USLZBBICAE5O6KHHSXILHUPK332NBMBSZXGZ3R5ZEUAG64WERJPDQUSGG7T3ITLG7M" alt="https://www.litoralpress.cl/paginaconsultas/Servicios_NClipDocumentos/Get_Imagen_Nota.aspx?LPKey=WIDXOTOKNW5USLZBBICAE5O6KHHSXILHUPK332NBMBSZXGZ3R5ZEUAG64WERJPDQUSGG7T3ITLG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