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hospitalaria llega a $52.518 millones y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recursos del Gore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NPU7QICJZJIQF7GFWZNUZSNBKPXLBRCNUKIXD6YC5BG3VYSL5H6DKKIQIS7M7N6NUIOXIRWAUWHRQ" alt="https://www.litoralpress.cl/paginaconsultas/Servicios_NClipDocumentos/Get_Imagen_Nota.aspx?LPKey=NPU7QICJZJIQF7GFWZNUZSNBKPXLBRCNUKIXD6YC5BG3VYSL5H6DKKIQIS7M7N6NUIOXIRWAUWH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