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40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NECDAOKAWFW4GHV7YKVFQZPGY46XOMLIY6LUOCR5MMP7L52BKWPJB3RQ56I47UH4SBZN5UNE6QZ7C" alt="https://www.litoralpress.cl/paginaconsultas/Servicios_NClipDocumentos/Get_Imagen_Nota.aspx?LPKey=NECDAOKAWFW4GHV7YKVFQZPGY46XOMLIY6LUOCR5MMP7L52BKWPJB3RQ56I47UH4SBZN5UNE6QZ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