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2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pelo buscan saber si hay contaminantes en humedal de Mantagua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RHJGNO7NETU7PHKBZR7OYFV7WWYMOEU6DU2QYIU7BGCWGVDY4LDRDD2SMPPAUGGJVOJ5I6JBVDZ5M" alt="https://www.litoralpress.cl/paginaconsultas/Servicios_NClipDocumentos/Get_Imagen_Nota.aspx?LPKey=RHJGNO7NETU7PHKBZR7OYFV7WWYMOEU6DU2QYIU7BGCWGVDY4LDRDD2SMPPAUGGJVOJ5I6JBVDZ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