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GRE M 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XDUITR75FYAGIXKPB32YW6SGJYIRHCFGLIUVGR6OUKBWPTICKEMNYVMW44VXFDH4MBYJY2BIC55S" alt="https://www.litoralpress.cl/paginaconsultas/Servicios_NClipDocumentos/Get_Imagen_Nota.aspx?LPKey=2XDUITR75FYAGIXKPB32YW6SGJYIRHCFGLIUVGR6OUKBWPTICKEMNYVMW44VXFDH4MBYJY2BIC5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