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81,8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se muestran preocup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ecimiento econ&amp;#243;mico del pa&amp;#237;s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CQ3BD66EQFZM5W45GCPOXCWNHSTIUBCDMGIJ7MTX26FROXRNW4CK34LKMMB7S2K5WO2HFMQ3ET4Q2" alt="https://www.litoralpress.cl/paginaconsultas/Servicios_NClipDocumentos/Get_Imagen_Nota.aspx?LPKey=CQ3BD66EQFZM5W45GCPOXCWNHSTIUBCDMGIJ7MTX26FROXRNW4CK34LKMMB7S2K5WO2HFMQ3ET4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81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se muestran preocup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recimiento econ&amp;#243;mico del pa&amp;#237;s&lt;/b&gt;&lt;/td&gt;&lt;/tr&gt;&lt;tr&gt;&lt;td colspan='6'&gt;&amp;nbsp;&lt;/tr&gt;&lt;tr&gt;&lt;td colspan='6' height='830' valign='top'&gt;&lt;p align='center'&gt;&lt;img border="0" width="750" height="444" src="https://www.litoralpress.cl/paginaconsultas/Servicios_NClipDocumentos/Get_Imagen_Nota.aspx?LPKey=YQ24KSCP7HOAEN4K4HUK6TXEZCYBF2KTOIUFYJIYYON7F3CYS3RZYQRTX5RUJIATVL7AIP5GT225I" alt="https://www.litoralpress.cl/paginaconsultas/Servicios_NClipDocumentos/Get_Imagen_Nota.aspx?LPKey=YQ24KSCP7HOAEN4K4HUK6TXEZCYBF2KTOIUFYJIYYON7F3CYS3RZYQRTX5RUJIATVL7AIP5GT22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