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2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7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uras respuestas de economistas chilenos a Daz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GG5UBATM4BBIZCAZZKX5ILZKJZVZSQAWFQH57FSQ2VYOCPIDWOXUPE7I3U22EKT6QRSQGBS7QER26" alt="https://www.litoralpress.cl/paginaconsultas/Servicios_NClipDocumentos/Get_Imagen_Nota.aspx?LPKey=GG5UBATM4BBIZCAZZKX5ILZKJZVZSQAWFQH57FSQ2VYOCPIDWOXUPE7I3U22EKT6QRSQGBS7QER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