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6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IVTSKVGFZG67J2LAXGVWO3KPRQWUS3F2KTX6423QSP5BTVKQDU6P262ICAJI5AUC7O6TR7YY4XM" alt="https://www.litoralpress.cl/paginaconsultas/Servicios_NClipDocumentos/Get_Imagen_Nota.aspx?LPKey=C5IVTSKVGFZG67J2LAXGVWO3KPRQWUS3F2KTX6423QSP5BTVKQDU6P262ICAJI5AUC7O6TR7YY4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