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4.- Fija tarifas para el Servicio Paquete Domicilio, Paquete Sucursal y los servicios adicionales nacionales que se se&amp;#241;alan, todos del mercado perso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7AW5Z3EZQAWH6PVGY3FMXPFN5Z3ANNZLQL7CVZZUD2HGWB4JN2FOMO37QOYXEBD7LPUTFWSSPIM" alt="https://www.litoralpress.cl/paginaconsultas/Servicios_NClipDocumentos/Get_Imagen_Nota.aspx?LPKey=PG7AW5Z3EZQAWH6PVGY3FMXPFN5Z3ANNZLQL7CVZZUD2HGWB4JN2FOMO37QOYXEBD7LPUTFWSSP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4, de 2024.- Fija tarifas para el Servicio Paquete Domicilio, Paquete Sucursal y los servicios adicionales nacionales que se se&amp;#241;alan, todos del mercado perso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2EICSH5BZAF6YNAH2KUFXHVDLF6HYPPK6BOZBLCDJOOXPBZSTOW5QW7WQUHUVEKYIW3G4GVSDZE" alt="https://www.litoralpress.cl/paginaconsultas/Servicios_NClipDocumentos/Get_Imagen_Nota.aspx?LPKey=EJ2EICSH5BZAF6YNAH2KUFXHVDLF6HYPPK6BOZBLCDJOOXPBZSTOW5QW7WQUHUVEKYIW3G4GVSD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