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7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ttorio Corbo se suma a las cr&amp;#237;ticas por proyecto para reemplazar al CA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7" height="825" src="https://www.litoralpress.cl/paginaconsultas/Servicios_NClipDocumentos/Get_Imagen_Nota.aspx?LPKey=JD2SO2W7KARAEFEDFKUG6ZH4IF5ED73WGYY3K5QZYAIBG6GTZFICLF42NA3CVAP5FGLN35JORT4DO" alt="https://www.litoralpress.cl/paginaconsultas/Servicios_NClipDocumentos/Get_Imagen_Nota.aspx?LPKey=JD2SO2W7KARAEFEDFKUG6ZH4IF5ED73WGYY3K5QZYAIBG6GTZFICLF42NA3CVAP5FGLN35JORT4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