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VVWPBPBCPPFTO3GLGP2JEZDRXQYHPYO6CKWEEZ3RERRRRBDBOFNALVLIKOCFPUTYQJVDWMNKR4G" alt="https://www.litoralpress.cl/paginaconsultas/Servicios_NClipDocumentos/Get_Imagen_Nota.aspx?LPKey=RXVVWPBPBCPPFTO3GLGP2JEZDRXQYHPYO6CKWEEZ3RERRRRBDBOFNALVLIKOCFPUTYQJVDWMNKR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2X5Z3MN5UBDKBUF27D6JZBWMXRUIJHMGT4RLAIANSANVRNQGHZ2PKSKS3E3QWHRLHGMO2JWAWCO" alt="https://www.litoralpress.cl/paginaconsultas/Servicios_NClipDocumentos/Get_Imagen_Nota.aspx?LPKey=IY2X5Z3MN5UBDKBUF27D6JZBWMXRUIJHMGT4RLAIANSANVRNQGHZ2PKSKS3E3QWHRLHGMO2JWA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