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3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2RSDPZNZX26KE53JRRCQXY6BXPXBIAQKRV24EY4UUSE2EW34NUNMNVHT6CEQRLO4C5G3F5SJKTIO" alt="https://www.litoralpress.cl/paginaconsultas/Servicios_NClipDocumentos/Get_Imagen_Nota.aspx?LPKey=F2RSDPZNZX26KE53JRRCQXY6BXPXBIAQKRV24EY4UUSE2EW34NUNMNVHT6CEQRLO4C5G3F5SJKT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HY5PWEAX6C6A36MQWWTCR6MKS4FLXHMZ7W62BWRWRYNPGUCIM7A4IFKMD6B6U4HLYMB6VI5XWHA56" alt="https://www.litoralpress.cl/paginaconsultas/Servicios_NClipDocumentos/Get_Imagen_Nota.aspx?LPKey=HY5PWEAX6C6A36MQWWTCR6MKS4FLXHMZ7W62BWRWRYNPGUCIM7A4IFKMD6B6U4HLYMB6VI5XWHA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