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irectora inc&amp;#243;moda? La tensi&amp;#243;n que gener&amp;#243; la L&amp;#205;DER DEL SEA EN EL GOBIERNO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4" src="https://www.litoralpress.cl/paginaconsultas/Servicios_NClipDocumentos/Get_Imagen_Nota.aspx?LPKey=IEA7LIEHP6ATEU6YGGITXJ7GFRYB6NK5R3GXLUJUEMTHU6FRCBXKVPEQIBFE6YB2ZX2FK3XM2D656" alt="https://www.litoralpress.cl/paginaconsultas/Servicios_NClipDocumentos/Get_Imagen_Nota.aspx?LPKey=IEA7LIEHP6ATEU6YGGITXJ7GFRYB6NK5R3GXLUJUEMTHU6FRCBXKVPEQIBFE6YB2ZX2FK3XM2D6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