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4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A VALEN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63SH5NCN7EHVGTYS3O4MRA5SAZ7OV7E5E76XJW5NXI6CL6IUYLI73ZJYOJ5JYP5U6DK6MNSHV2WM2" alt="https://www.litoralpress.cl/paginaconsultas/Servicios_NClipDocumentos/Get_Imagen_Nota.aspx?LPKey=63SH5NCN7EHVGTYS3O4MRA5SAZ7OV7E5E76XJW5NXI6CL6IUYLI73ZJYOJ5JYP5U6DK6MNSHV2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69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A VALEN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DSD6S7WWIANFSIZ6YIGT33LWY4YTLU5BW4WSHY3U2UYEOFUPMIJ2BDJYFVXM6U2455IJ5X6VMGBA2" alt="https://www.litoralpress.cl/paginaconsultas/Servicios_NClipDocumentos/Get_Imagen_Nota.aspx?LPKey=DSD6S7WWIANFSIZ6YIGT33LWY4YTLU5BW4WSHY3U2UYEOFUPMIJ2BDJYFVXM6U2455IJ5X6VMGB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