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0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57.77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osuper present&amp;#243; los principales resultados de su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imer Encuentro Regional de Servicios Sanitarios Rurales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EFJXOMNPJ4KVV7GFCFHTVECGXVV6I3DUY2GRXV6ULJFBDOF2O6QU35OYRZDIHJ6PFSH6J4E6COWUQ" alt="https://www.litoralpress.cl/paginaconsultas/Servicios_NClipDocumentos/Get_Imagen_Nota.aspx?LPKey=EFJXOMNPJ4KVV7GFCFHTVECGXVV6I3DUY2GRXV6ULJFBDOF2O6QU35OYRZDIHJ6PFSH6J4E6COW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