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G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CFUGURXYJQHITTPHD66VMNQGGXQVY26FS73VYCUYUIOJVSRFYT6CIMAT2V7ABYRQ4G4LJMF3QR2" alt="https://www.litoralpress.cl/paginaconsultas/Servicios_NClipDocumentos/Get_Imagen_Nota.aspx?LPKey=2CCFUGURXYJQHITTPHD66VMNQGGXQVY26FS73VYCUYUIOJVSRFYT6CIMAT2V7ABYRQ4G4LJMF3Q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