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DKGZAMSAXT3XTVGESFVPTWAAIMNZY5ESAIRDDUBVKSXZTJPGFSZV33F4AFTS3QOQSULWNYJXWUKTC" alt="https://www.litoralpress.cl/paginaconsultas/Servicios_NClipDocumentos/Get_Imagen_Nota.aspx?LPKey=DKGZAMSAXT3XTVGESFVPTWAAIMNZY5ESAIRDDUBVKSXZTJPGFSZV33F4AFTS3QOQSULWNYJXWUK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FBZVOIHLZPLQ62GGNANIRPK65QUB7PTI6ICYDAFZI7MGGA6DBHJ7TEAMHK7H6HECQ25LGVUFQGDNI" alt="https://www.litoralpress.cl/paginaconsultas/Servicios_NClipDocumentos/Get_Imagen_Nota.aspx?LPKey=FBZVOIHLZPLQ62GGNANIRPK65QUB7PTI6ICYDAFZI7MGGA6DBHJ7TEAMHK7H6HECQ25LGVUFQGD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