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KH35HUM74YF4MDLLOW5Y7XVBFY4GELG54F235NDLA6DVFCBKPYN5YE4BCEZSNZF6I73TI63OQXZVI" alt="https://www.litoralpress.cl/paginaconsultas/Servicios_NClipDocumentos/Get_Imagen_Nota.aspx?LPKey=KH35HUM74YF4MDLLOW5Y7XVBFY4GELG54F235NDLA6DVFCBKPYN5YE4BCEZSNZF6I73TI63OQXZ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