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to realiz&amp;#243; diligenci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e est&amp;#225; formalizado el exalcalde Daniel Agust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MKW57TSZUM6LX4FW4TI4XUXU6T3M2T6E3DZTH6PERQIE2RI7T3MHZ2QC4DMLRTAA5XPLRG7UBQIM" alt="https://www.litoralpress.cl/paginaconsultas/Servicios_NClipDocumentos/Get_Imagen_Nota.aspx?LPKey=3MKW57TSZUM6LX4FW4TI4XUXU6T3M2T6E3DZTH6PERQIE2RI7T3MHZ2QC4DMLRTAA5XPLRG7UBQ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