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89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1.000.9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BTAXQCZO76FRTYR53TPHQVT7FF5MGF5VI3GPLAELJ3S7KXW22TZJXWDZ5IR6MVXV3VJSA73RTW6PG" alt="https://www.litoralpress.cl/paginaconsultas/Servicios_NClipDocumentos/Get_Imagen_Nota.aspx?LPKey=BTAXQCZO76FRTYR53TPHQVT7FF5MGF5VI3GPLAELJ3S7KXW22TZJXWDZ5IR6MVXV3VJSA73RTW6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1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78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HGTWT5OH4WO4Y4NCOY3WP3JBDNUJHT7T6ECIUZCDLRVSKTPH3N6G4M2LYR6AZKX3TUNMT646DSWM2" alt="https://www.litoralpress.cl/paginaconsultas/Servicios_NClipDocumentos/Get_Imagen_Nota.aspx?LPKey=HGTWT5OH4WO4Y4NCOY3WP3JBDNUJHT7T6ECIUZCDLRVSKTPH3N6G4M2LYR6AZKX3TUNMT646DSW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92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802.7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UP2TSHYKGQNPCDQKDLZIC73WIBFYU5PVK43H3775JM4UYXMSZLM77AIARAHWFNRBKYJKQ7SCWJ2CG" alt="https://www.litoralpress.cl/paginaconsultas/Servicios_NClipDocumentos/Get_Imagen_Nota.aspx?LPKey=UP2TSHYKGQNPCDQKDLZIC73WIBFYU5PVK43H3775JM4UYXMSZLM77AIARAHWFNRBKYJKQ7SCWJ2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2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41.1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557QAX34JC6IZTE6S7MHH64QAA57BDJBG3RU4GIOXV2K4XT2AO57CK3ONMA6IXG7KJZOL3HJZUWU2" alt="https://www.litoralpress.cl/paginaconsultas/Servicios_NClipDocumentos/Get_Imagen_Nota.aspx?LPKey=557QAX34JC6IZTE6S7MHH64QAA57BDJBG3RU4GIOXV2K4XT2AO57CK3ONMA6IXG7KJZOL3HJZUW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