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59.23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&amp;#243; a reflexionar sobre el desarrollo regional del Bioh&amp;#237;o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ASWL5XX2XINCQTWZDO5IHWWE7QHI2WNPLTTBZWIUUCRLLFFEIG26MRXI4VBHEFO3QK4QGWXQLH5TI" alt="https://www.litoralpress.cl/paginaconsultas/Servicios_NClipDocumentos/Get_Imagen_Nota.aspx?LPKey=ASWL5XX2XINCQTWZDO5IHWWE7QHI2WNPLTTBZWIUUCRLLFFEIG26MRXI4VBHEFO3QK4QGWXQLH5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45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76.89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&amp;#243; a reflexionar sobre el desarrollo regional del Bioh&amp;#237;o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ZU2XFWNEO47UCNRWWJFZWIGLISCBRXNITLWTEHEUQXK35W5VNLPPS2XC7V3IMR2ZXYJYXPIWKJ4AO" alt="https://www.litoralpress.cl/paginaconsultas/Servicios_NClipDocumentos/Get_Imagen_Nota.aspx?LPKey=ZU2XFWNEO47UCNRWWJFZWIGLISCBRXNITLWTEHEUQXK35W5VNLPPS2XC7V3IMR2ZXYJYXPIWKJ4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