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237,3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0" src="https://www.litoralpress.cl/paginaconsultas/Servicios_NClipDocumentos/Get_Imagen_Nota.aspx?LPKey=FCVNQDRTOFWRQOI2ZEBHEACRVGP3TW5GRXCDURURBXXJMRFUHZINMUUJ2ND2RQIASIBSK7LTVON2O" alt="https://www.litoralpress.cl/paginaconsultas/Servicios_NClipDocumentos/Get_Imagen_Nota.aspx?LPKey=FCVNQDRTOFWRQOI2ZEBHEACRVGP3TW5GRXCDURURBXXJMRFUHZINMUUJ2ND2RQIASIBSK7LTVON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