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6.017&lt;/td&gt;&lt;/tr&gt;&lt;tr&gt;&lt;td align='left' valign='top'&gt;&lt;b style='color:#444444'&gt;Medio:&lt;/b&gt;&lt;/td&gt;&lt;td&gt;La Tercera Segunda Edici&amp;#243;n&lt;/td&gt;&lt;td align='left' valign='top'&gt;&lt;b style='color:#444444'&gt;Cm2:&lt;/b&gt;&lt;/td&gt;&lt;td&gt;782,8&lt;/td&gt;&lt;td align='left' valign='top'&gt;&lt;b style='color:#444444'&gt;Lector&amp;iacute;a:&lt;/b&gt;&lt;/td&gt;&lt;td&gt;271.020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7.787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sube el tono y abre disputa con empresas el&amp;#233;ctrica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IECNMK3UPDQS6L5FEORD5FHBE7EL23OHOCAPZIUKOAKBQCVH64VWJ2F4P2INJCCKJP4GEQFXLOODM" alt="https://www.litoralpress.cl/paginaconsultas/Servicios_NClipDocumentos/Get_Imagen_Nota.aspx?LPKey=IECNMK3UPDQS6L5FEORD5FHBE7EL23OHOCAPZIUKOAKBQCVH64VWJ2F4P2INJCCKJP4GEQFXLOO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6.017&lt;/td&gt;&lt;/tr&gt;&lt;tr&gt;&lt;td align='left' valign='top'&gt;&lt;b style='color:#444444'&gt;Medio:&lt;/b&gt;&lt;/td&gt;&lt;td&gt;La Tercera Segunda Edici&amp;#243;n&lt;/td&gt;&lt;td align='left' valign='top'&gt;&lt;b style='color:#444444'&gt;Cm2:&lt;/b&gt;&lt;/td&gt;&lt;td&gt;758,7&lt;/td&gt;&lt;td align='left' valign='top'&gt;&lt;b style='color:#444444'&gt;Lector&amp;iacute;a:&lt;/b&gt;&lt;/td&gt;&lt;td&gt;271.020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7.548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sube el tono y abre disputa con empresas el&amp;#233;ctrica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ZQKRXHX55KCQVBYLEU4EPGQ2K325OHPQBIIWSUDRTMRGLEEYETQFQCD5TU7AHLI7RRDKCU7MG4ELU" alt="https://www.litoralpress.cl/paginaconsultas/Servicios_NClipDocumentos/Get_Imagen_Nota.aspx?LPKey=ZQKRXHX55KCQVBYLEU4EPGQ2K325OHPQBIIWSUDRTMRGLEEYETQFQCD5TU7AHLI7RRDKCU7MG4E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