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AXD4SLCB4ZZ2WG5DELRLKALXK4HUH447EJ2D7FJ3IT72XSWFUC3URTGB3RPBFYH2UH6Q2FZ3JNW" alt="https://www.litoralpress.cl/paginaconsultas/Servicios_NClipDocumentos/Get_Imagen_Nota.aspx?LPKey=YGAXD4SLCB4ZZ2WG5DELRLKALXK4HUH447EJ2D7FJ3IT72XSWFUC3URTGB3RPBFYH2UH6Q2FZ3J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PJ3M5ACQOV7IFUUWJW5XEKOAGYW4OTGOMEDMNRGQMXNQMFMRG3CIPSEVBYSFGZI2OOG67ZRPPNM" alt="https://www.litoralpress.cl/paginaconsultas/Servicios_NClipDocumentos/Get_Imagen_Nota.aspx?LPKey=RSPJ3M5ACQOV7IFUUWJW5XEKOAGYW4OTGOMEDMNRGQMXNQMFMRG3CIPSEVBYSFGZI2OOG67ZRPP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UOF7GNX4Y2A5FYBAYRFHFQQIHQKJQIVKZ3N6EDXWHPUBH2GCLTDU3FDWND6IG2G6GGBK2Y2ZS5M" alt="https://www.litoralpress.cl/paginaconsultas/Servicios_NClipDocumentos/Get_Imagen_Nota.aspx?LPKey=XMUOF7GNX4Y2A5FYBAYRFHFQQIHQKJQIVKZ3N6EDXWHPUBH2GCLTDU3FDWND6IG2G6GGBK2Y2ZS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GEP65YQCDBFRXIY7X5DVHZYVXL2SKHWWHDE4J66XLNBCWQOOXYJ4JGAOR4LLZFRFNAIGNXA6QQ2" alt="https://www.litoralpress.cl/paginaconsultas/Servicios_NClipDocumentos/Get_Imagen_Nota.aspx?LPKey=M4GEP65YQCDBFRXIY7X5DVHZYVXL2SKHWWHDE4J66XLNBCWQOOXYJ4JGAOR4LLZFRFNAIGNXA6Q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FX2T3REFGNRGGV4RYEETMJC6WM6BJVH4BGRDB6ERUC3GJJQFMBOPQBLBFF4A3DOSWTJAP7CS26M6" alt="https://www.litoralpress.cl/paginaconsultas/Servicios_NClipDocumentos/Get_Imagen_Nota.aspx?LPKey=YFX2T3REFGNRGGV4RYEETMJC6WM6BJVH4BGRDB6ERUC3GJJQFMBOPQBLBFF4A3DOSWTJAP7CS26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PHDRHXODGN5GOH3S7TMPYIUPSH7ZZE2YXK3FP35EDGYLHCBCP66XRJJHUWXOHIOL3D5LOGEO3E6" alt="https://www.litoralpress.cl/paginaconsultas/Servicios_NClipDocumentos/Get_Imagen_Nota.aspx?LPKey=55PHDRHXODGN5GOH3S7TMPYIUPSH7ZZE2YXK3FP35EDGYLHCBCP66XRJJHUWXOHIOL3D5LOGEO3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